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 w:val="44"/>
          <w:szCs w:val="44"/>
          <w:lang w:eastAsia="hr-HR"/>
        </w:rPr>
      </w:pPr>
      <w:r>
        <w:rPr>
          <w:rFonts w:cs="Calibri"/>
          <w:color w:val="000000"/>
          <w:sz w:val="44"/>
          <w:szCs w:val="44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40"/>
          <w:szCs w:val="40"/>
          <w:lang w:eastAsia="hr-HR"/>
        </w:rPr>
      </w:pPr>
      <w:r>
        <w:rPr>
          <w:rFonts w:cs="Calibri"/>
          <w:b/>
          <w:bCs/>
          <w:color w:val="000000"/>
          <w:sz w:val="40"/>
          <w:szCs w:val="40"/>
          <w:lang w:eastAsia="hr-HR"/>
        </w:rPr>
        <w:t>NATJEČAJ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36"/>
          <w:szCs w:val="36"/>
          <w:lang w:eastAsia="hr-HR"/>
        </w:rPr>
      </w:pPr>
      <w:r>
        <w:rPr>
          <w:rFonts w:cs="Calibri"/>
          <w:b/>
          <w:bCs/>
          <w:color w:val="000000"/>
          <w:sz w:val="36"/>
          <w:szCs w:val="36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color w:val="000000"/>
          <w:sz w:val="36"/>
          <w:szCs w:val="36"/>
          <w:lang w:eastAsia="hr-HR"/>
        </w:rPr>
      </w:pPr>
      <w:r>
        <w:rPr>
          <w:rFonts w:cs="Calibri"/>
          <w:color w:val="000000"/>
          <w:sz w:val="36"/>
          <w:szCs w:val="36"/>
          <w:lang w:eastAsia="hr-HR"/>
        </w:rPr>
        <w:t>za prijavu za ostvarenje dodjele potpore Zaklade Paraolimpijac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  <w:lang w:eastAsia="hr-HR"/>
        </w:rPr>
        <w:t xml:space="preserve">za Razvojne programe </w:t>
      </w:r>
    </w:p>
    <w:p>
      <w:pPr>
        <w:pStyle w:val="Normal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 OBRAZAC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SINAC, 2024</w:t>
      </w:r>
    </w:p>
    <w:p>
      <w:pPr>
        <w:pStyle w:val="Heading1"/>
        <w:rPr/>
      </w:pPr>
      <w:r>
        <w:rPr/>
        <w:t>1 TEHNIČKI PODACI</w:t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3024"/>
        <w:gridCol w:w="1200"/>
        <w:gridCol w:w="576"/>
        <w:gridCol w:w="480"/>
        <w:gridCol w:w="810"/>
        <w:gridCol w:w="827"/>
        <w:gridCol w:w="1109"/>
        <w:gridCol w:w="205"/>
        <w:gridCol w:w="696"/>
        <w:gridCol w:w="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I.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jeziku (ako postoji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oštanski broj i sjediš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5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upanij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predsjednik/-ca, direktor/-ica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7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8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Mobitel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9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ak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0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dresa e-pošt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nternetska stranic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2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kype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acebook korisničko im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4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witter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5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Godina osnutka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tum i godina upisa u Regista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7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arski broj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8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rirana kod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9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iro račun - IBAN i naziv bank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1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iljevi osnivanja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avez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grad, županija, više županija, cijela RH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(upisati broj)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7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8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za</w:t>
            </w: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9.</w:t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 osoba koje volontiraju)</w:t>
            </w:r>
          </w:p>
        </w:tc>
        <w:tc>
          <w:tcPr>
            <w:tcW w:w="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sati volonterskog angažmana u aktivnostima saveza u 2023. godini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)</w:t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5 godin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3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1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zaposlenih na određeno vrijem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osoba koje su u 2023. godini primile naknadu drugog dohotk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rađujete li i javno objavljujete Godišnji izvještaj o radu</w:t>
            </w:r>
            <w:r>
              <w:rPr>
                <w:rFonts w:eastAsia="Arial Unicode MS" w:cs="Arial" w:ascii="Times New Roman" w:hAnsi="Times New Roman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"x"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ji sustav i od kada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7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no 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8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ržavnoga proračun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jedinica lokalne i područne (regionalne) samouprav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e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članarin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poslovnog sektora u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građana/građanki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h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međunarodnih donatora/institucij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iz EU fondov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9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plaće u 2023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0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naknade drugog dohotka u 2023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4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, iznos mjesečnog najma i naziv najmodavc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i iznos mjesečnog najm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hr-HR"/>
        </w:rPr>
      </w:pPr>
      <w:r>
        <w:rPr>
          <w:lang w:eastAsia="hr-HR"/>
        </w:rPr>
        <w:t>2 PODACI O PROJEKTU/PROGRAMU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 NAZIV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961"/>
      </w:tblGrid>
      <w:tr>
        <w:trPr/>
        <w:tc>
          <w:tcPr>
            <w:tcW w:w="852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PROJEKT</w:t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iv projekt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kronim (ukoliko postoji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e i prezime koordinator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2 SAŽETAK PROJEKTA</w:t>
      </w:r>
    </w:p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  <w:t>SAŽETAK PROJEKTA</w:t>
            </w:r>
          </w:p>
        </w:tc>
      </w:tr>
      <w:tr>
        <w:trPr>
          <w:trHeight w:val="544" w:hRule="atLeast"/>
        </w:trPr>
        <w:tc>
          <w:tcPr>
            <w:tcW w:w="852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3 POZADINA PROJEKTA I OPĆI CILJEV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ozadina projekta i opći ciljevi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Molim Vas da navedete pozadinu projekta (kako je došlo do ideje projekta, zašto je ona inovativna (ukoliko je)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 xml:space="preserve">Koji su ciljevi projekta? Što se njime želi postići? 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svrhom Zaklade (točka 1 Natječaja)?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dodatnoj vrijednosti za sport osoba s invaliditetom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Te sve ostalo što smatrate relevantnim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4 ANALIZA POTREB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0" w:name="_Hlk7551023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naliza potreb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 Vas da navedete koje probleme/poteškoće/izazove projekt želi riješiti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korisnici projekta (ime, prezime, godište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projekt utjecati na krajnje korisnik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Broj osoba koje će biti obuhvaćene projektom (uključujući i stručni kadar, volontere,..)?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5 KONCEPT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1" w:name="_Hlk7551070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Koncept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se realizirati projek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Vas da navedete točnu lokaciju projekta (dvorana, stadion, teretana, ...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Vas da navedete točno/približno vrijeme održavanja projekta (NE “ u 2021. Godini”, već “kolovoz 2021”, “kraj ožujka”, “od 02.-15.9.” ...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datum početka projekta ne može biti prije datuma prijave projekta na Natječa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akođer, navedite što Vam je potrebno za realizaciju projekta (najam bazena/dvorane/stadiona, kupnja/najam opreme, najam kombija/auta...)?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6 STRUČNI KADAR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2" w:name="_Hlk7551103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Stručni kad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je voditelj/trener projekta? Zašto je on/ona stručan/stručna obavljati funckciju voditelja/trene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ostali članovi stručnog kad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su članovi stručnog kadra zaposlenici udruge/saveza/kluba ili su vanjski suradnici? Ukoliko su vanjski suradnici, na koji način će biti zaposleni (Ugovor o djelu, studentski ugovor, volonteri...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nosi troškove stručnog kad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7 PARTNERSTVO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3" w:name="_Hlk7551141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artnerstvo (UKOLIKO GA IM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ukoliko projekt obuhvaća partnerstvo dvije ili više udruge/saveza/klub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ko su partneri? Zašto su oni bitni za projekt? Koja je njihova uloga (administrativna (pomoć pri administrativnim zadacima), tehnička (osiguravanje sredstva/prostora za rad), provedbena (pomoć pri provedbi aktivnosti), stručna (stručno savjetovanje), ili nešto drugo (navedite što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partneri imaju iskustva u provedbi istih ili sličnih projekata? Ako da, navedite koji su 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2.8 IZVORI FINANCIRANJ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Izvori financiranj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da navedete popis projekata (ukoliko ih ima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lokalnoj i područnoj razini (natječaji općina, gradova i županij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nacionalnoj razini (natječaji tijela državne uprave: ministarstva, uredi Vlade RH, fondovi i sl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EU razini (natječaji iz pretpristupnih fondova EU raspisani u Republici Hrvatskoj i drugih EU fondov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iz drugih međunarodnih izvora (natječaji međunarodnih javnih i privatnih zaklada, institucija i drugih donator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popis mora sadržavati GODINU PROJEKTA, IME PROJEKTA, IME DAVATELJA FINANCIJSKIH SREDSTAVA, ODOBRENI IZNOS PROJEKTA (u kunam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Koje oblike samofinanciranja/održivosti trenutno koristite, a koje planirate provoditi nakon isteka projekt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9 AKTIVNOSTI PROJEKTA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3"/>
        <w:gridCol w:w="2431"/>
        <w:gridCol w:w="1415"/>
        <w:gridCol w:w="2077"/>
      </w:tblGrid>
      <w:tr>
        <w:trPr>
          <w:trHeight w:val="417" w:hRule="atLeast"/>
        </w:trPr>
        <w:tc>
          <w:tcPr>
            <w:tcW w:w="8709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4" w:name="_Hlk73107888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ktivnosti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i opišeta sve aktivnosti projekt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br/>
              <w:t>Pružite sažet pregled aktivnost (planirani zadaci). Budite precizni i navedite kratko ime i broj za svaki zadatak.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ni broj</w:t>
            </w:r>
          </w:p>
        </w:tc>
        <w:tc>
          <w:tcPr>
            <w:tcW w:w="211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aktivnosti</w:t>
            </w:r>
          </w:p>
        </w:tc>
        <w:tc>
          <w:tcPr>
            <w:tcW w:w="2431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aktivnost</w:t>
            </w:r>
          </w:p>
        </w:tc>
        <w:tc>
          <w:tcPr>
            <w:tcW w:w="349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dionik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(ukoliko je savez) /ime (ukoliko je osoba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oga (trener, organizator, sportaš, administrator...)</w:t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98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0 VREMENIK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3" w:hRule="atLeast"/>
        </w:trPr>
        <w:tc>
          <w:tcPr>
            <w:tcW w:w="13716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7F7F7F"/>
                <w:sz w:val="18"/>
              </w:rPr>
              <w:t xml:space="preserve">Vremenik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t>Pružite pregled aktivnosti prema mjesecima trajanja projekta.</w:t>
            </w:r>
          </w:p>
          <w:p>
            <w:pPr>
              <w:pStyle w:val="Normal"/>
              <w:tabs>
                <w:tab w:val="clear" w:pos="708"/>
                <w:tab w:val="right" w:pos="14743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6"/>
                <w:szCs w:val="16"/>
                <w:lang w:val="en-GB"/>
              </w:rPr>
              <w:t>Napomena</w:t>
            </w: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: Aktivnosti moraju biti iste kao u točci 2.9. Također, mjesec 1,2... označavaju mjesece trajanja projekta, ne mjesece u godini.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4"/>
                <w:szCs w:val="1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10278" w:type="dxa"/>
            <w:gridSpan w:val="1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1</w:t>
            </w:r>
          </w:p>
        </w:tc>
      </w:tr>
      <w:tr>
        <w:trPr>
          <w:trHeight w:val="423" w:hRule="atLeast"/>
        </w:trPr>
        <w:tc>
          <w:tcPr>
            <w:tcW w:w="3438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2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3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4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5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6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7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8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9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0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2</w:t>
            </w:r>
          </w:p>
        </w:tc>
      </w:tr>
      <w:tr>
        <w:trPr>
          <w:trHeight w:val="4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126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b/>
        <w:color w:val="7F7F7F"/>
        <w:sz w:val="20"/>
      </w:rPr>
      <w:t>Zaklada Paraolimpijac</w:t>
    </w:r>
    <w:r>
      <w:rPr>
        <w:rFonts w:cs="Cambria" w:ascii="Cambria" w:hAnsi="Cambria"/>
        <w:color w:val="7F7F7F"/>
        <w:sz w:val="20"/>
      </w:rPr>
      <w:t xml:space="preserve">                    </w:t>
    </w:r>
    <w:r>
      <w:rPr>
        <w:rFonts w:cs="Cambria" w:ascii="Cambria" w:hAnsi="Cambria"/>
        <w:b/>
        <w:color w:val="7F7F7F"/>
        <w:sz w:val="20"/>
      </w:rPr>
      <w:t xml:space="preserve">T </w:t>
    </w:r>
    <w:r>
      <w:rPr>
        <w:rFonts w:cs="Cambria" w:ascii="Cambria" w:hAnsi="Cambria"/>
        <w:color w:val="7F7F7F"/>
        <w:sz w:val="20"/>
      </w:rPr>
      <w:t xml:space="preserve">+385 1 6044 333                                    </w:t>
    </w:r>
    <w:r>
      <w:rPr>
        <w:rFonts w:cs="Cambria" w:ascii="Cambria" w:hAnsi="Cambria"/>
        <w:b/>
        <w:color w:val="7F7F7F"/>
        <w:sz w:val="20"/>
      </w:rPr>
      <w:t>W</w:t>
    </w:r>
    <w:r>
      <w:rPr>
        <w:rFonts w:cs="Cambria" w:ascii="Cambria" w:hAnsi="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Zinke Kunc 3a                                        </w:t>
    </w:r>
    <w:r>
      <w:rPr>
        <w:rFonts w:cs="Cambria" w:ascii="Cambria" w:hAnsi="Cambria"/>
        <w:b/>
        <w:color w:val="7F7F7F"/>
        <w:sz w:val="20"/>
      </w:rPr>
      <w:t>F</w:t>
    </w:r>
    <w:r>
      <w:rPr>
        <w:rFonts w:cs="Cambria" w:ascii="Cambria" w:hAnsi="Cambria"/>
        <w:color w:val="7F7F7F"/>
        <w:sz w:val="20"/>
      </w:rPr>
      <w:t xml:space="preserve"> +385 1 6043 313                                    </w:t>
    </w:r>
    <w:r>
      <w:rPr>
        <w:rFonts w:cs="Cambria" w:ascii="Cambria" w:hAnsi="Cambria"/>
        <w:b/>
        <w:color w:val="7F7F7F"/>
        <w:sz w:val="20"/>
      </w:rPr>
      <w:t>OIB</w:t>
    </w:r>
    <w:r>
      <w:rPr>
        <w:rFonts w:cs="Cambria" w:ascii="Cambria" w:hAnsi="Cambria"/>
        <w:color w:val="7F7F7F"/>
        <w:sz w:val="20"/>
      </w:rPr>
      <w:t xml:space="preserve"> 12314485470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 xml:space="preserve">hr 10000 Zagreb                                   </w:t>
    </w:r>
    <w:r>
      <w:rPr>
        <w:rFonts w:cs="Cambria" w:ascii="Cambria" w:hAnsi="Cambria"/>
        <w:b/>
        <w:color w:val="7F7F7F"/>
        <w:sz w:val="20"/>
      </w:rPr>
      <w:t>E</w:t>
    </w:r>
    <w:r>
      <w:rPr>
        <w:rFonts w:cs="Cambria" w:ascii="Cambria" w:hAnsi="Cambria"/>
        <w:color w:val="7F7F7F"/>
        <w:sz w:val="20"/>
      </w:rPr>
      <w:t xml:space="preserve"> paraolimpijac@hpo.hr       </w:t>
      <w:tab/>
      <w:t xml:space="preserve"> </w:t>
    </w:r>
    <w:r>
      <w:rPr>
        <w:rFonts w:cs="Cambria" w:ascii="Cambria" w:hAnsi="Cambria"/>
        <w:b/>
        <w:color w:val="7F7F7F"/>
        <w:sz w:val="20"/>
      </w:rPr>
      <w:t>IBAN</w:t>
    </w:r>
    <w:r>
      <w:rPr>
        <w:rFonts w:cs="Cambria" w:ascii="Cambria" w:hAnsi="Cambria"/>
        <w:color w:val="7F7F7F"/>
        <w:sz w:val="20"/>
      </w:rPr>
      <w:t xml:space="preserve"> HR 4123400091110558214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7F7F7F"/>
        <w:sz w:val="20"/>
      </w:rPr>
      <w:t>Zaklada Paraolimpijac</w:t>
    </w:r>
    <w:r>
      <w:rPr>
        <w:rFonts w:cs="Cambria" w:ascii="Cambria" w:hAnsi="Cambria"/>
        <w:color w:val="7F7F7F"/>
        <w:sz w:val="20"/>
      </w:rPr>
      <w:t xml:space="preserve">                    </w:t>
    </w:r>
    <w:r>
      <w:rPr>
        <w:rFonts w:cs="Cambria" w:ascii="Cambria" w:hAnsi="Cambria"/>
        <w:b/>
        <w:color w:val="7F7F7F"/>
        <w:sz w:val="20"/>
      </w:rPr>
      <w:t xml:space="preserve">T </w:t>
    </w:r>
    <w:r>
      <w:rPr>
        <w:rFonts w:cs="Cambria" w:ascii="Cambria" w:hAnsi="Cambria"/>
        <w:color w:val="7F7F7F"/>
        <w:sz w:val="20"/>
      </w:rPr>
      <w:t xml:space="preserve">+385 1 6044 333                                    </w:t>
    </w:r>
    <w:r>
      <w:rPr>
        <w:rFonts w:cs="Cambria" w:ascii="Cambria" w:hAnsi="Cambria"/>
        <w:b/>
        <w:color w:val="7F7F7F"/>
        <w:sz w:val="20"/>
      </w:rPr>
      <w:t>W</w:t>
    </w:r>
    <w:r>
      <w:rPr>
        <w:rFonts w:cs="Cambria" w:ascii="Cambria" w:hAnsi="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Zinke Kunc 3a                                        </w:t>
    </w:r>
    <w:r>
      <w:rPr>
        <w:rFonts w:cs="Cambria" w:ascii="Cambria" w:hAnsi="Cambria"/>
        <w:b/>
        <w:color w:val="7F7F7F"/>
        <w:sz w:val="20"/>
      </w:rPr>
      <w:t>F</w:t>
    </w:r>
    <w:r>
      <w:rPr>
        <w:rFonts w:cs="Cambria" w:ascii="Cambria" w:hAnsi="Cambria"/>
        <w:color w:val="7F7F7F"/>
        <w:sz w:val="20"/>
      </w:rPr>
      <w:t xml:space="preserve"> +385 1 6043 313                                    </w:t>
    </w:r>
    <w:r>
      <w:rPr>
        <w:rFonts w:cs="Cambria" w:ascii="Cambria" w:hAnsi="Cambria"/>
        <w:b/>
        <w:color w:val="7F7F7F"/>
        <w:sz w:val="20"/>
      </w:rPr>
      <w:t>OIB</w:t>
    </w:r>
    <w:r>
      <w:rPr>
        <w:rFonts w:cs="Cambria" w:ascii="Cambria" w:hAnsi="Cambria"/>
        <w:color w:val="7F7F7F"/>
        <w:sz w:val="20"/>
      </w:rPr>
      <w:t xml:space="preserve"> 12314485470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hr 10000 Zagreb                                   </w:t>
    </w:r>
    <w:r>
      <w:rPr>
        <w:rFonts w:cs="Cambria" w:ascii="Cambria" w:hAnsi="Cambria"/>
        <w:b/>
        <w:color w:val="7F7F7F"/>
        <w:sz w:val="20"/>
      </w:rPr>
      <w:t>E</w:t>
    </w:r>
    <w:r>
      <w:rPr>
        <w:rFonts w:cs="Cambria" w:ascii="Cambria" w:hAnsi="Cambria"/>
        <w:color w:val="7F7F7F"/>
        <w:sz w:val="20"/>
      </w:rPr>
      <w:t xml:space="preserve"> paraolimpijac@hpo.hr       </w:t>
      <w:tab/>
      <w:t xml:space="preserve"> </w:t>
    </w:r>
    <w:r>
      <w:rPr>
        <w:rFonts w:cs="Cambria" w:ascii="Cambria" w:hAnsi="Cambria"/>
        <w:b/>
        <w:color w:val="7F7F7F"/>
        <w:sz w:val="20"/>
      </w:rPr>
      <w:t>IBAN</w:t>
    </w:r>
    <w:r>
      <w:rPr>
        <w:rFonts w:cs="Cambria" w:ascii="Cambria" w:hAnsi="Cambria"/>
        <w:color w:val="7F7F7F"/>
        <w:sz w:val="20"/>
      </w:rPr>
      <w:t xml:space="preserve"> HR 4123400091110558214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1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2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Calibri Light"/>
      <w:bCs/>
      <w:i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200"/>
      <w:ind w:left="-360" w:hanging="0"/>
      <w:jc w:val="both"/>
    </w:pPr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9:00Z</dcterms:created>
  <dc:creator>civ</dc:creator>
  <dc:description/>
  <cp:keywords/>
  <dc:language>en-US</dc:language>
  <cp:lastModifiedBy>TICIJAN KOMPARIC</cp:lastModifiedBy>
  <cp:lastPrinted>2021-08-12T14:11:00Z</cp:lastPrinted>
  <dcterms:modified xsi:type="dcterms:W3CDTF">2024-12-02T14:49:00Z</dcterms:modified>
  <cp:revision>2</cp:revision>
  <dc:subject/>
  <dc:title/>
</cp:coreProperties>
</file>